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8. Сценарий проведения праздника Собор Архистратига Михаила и прочих Небесных Сил бесплотных Ангел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Создание благоприятных условий для воспитания личности ребенка путем приобщения к традиционным духовным ценностям нашего народа на основе православных праздни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Задачи: 1</w:t>
      </w:r>
      <w:r>
        <w:rPr>
          <w:sz w:val="28"/>
          <w:szCs w:val="28"/>
        </w:rPr>
        <w:t>. Знакомить детей с православными традициями и праздни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чить соблюдать правила общения, быть честным, доброжелательным, отзывчив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звивать музыкальную культуру, приобщая к народной и духовной музыке, учить слышать, видеть, поним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буждать детей эмоционально, в соответствии с характером музыки, исполнять песни и тан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ивлекать членов семьи к процессу духовно-нравственного воспитани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Дарить детям рад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Дети заходят в зал, рассаживаются по местам. Звучит колокольный звон, ведущий читает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вместе мы народ непобедимый-</w:t>
              <w:br/>
              <w:t>Земная Русь и Воинства Небес.</w:t>
              <w:br/>
              <w:t>И шестикрылые над нами серафимы,</w:t>
              <w:br/>
              <w:t>И Тот, Кто был распят и в третий день воскрес.</w:t>
              <w:br/>
              <w:t>Святая Русь, Расеюшка, Расея,</w:t>
              <w:br/>
              <w:t>Ты многих воинов не ведаешь имен,</w:t>
              <w:br/>
              <w:t>Тебя Господь в своей земле рассеял,</w:t>
              <w:br/>
              <w:t>Но ты не бросишь под ноги знамен,</w:t>
              <w:br/>
              <w:t>Ведь слово русское уже звучит набатом,</w:t>
              <w:br/>
              <w:t>И храмы белые, как стражники, стоят.</w:t>
              <w:br/>
              <w:t>И пусть лукавые умоются пилаты,</w:t>
              <w:br/>
              <w:t>И пусть иуда спрячет подлый взгляд.</w:t>
              <w:br/>
              <w:t>Мы вместе, и в единстве наша сила,</w:t>
              <w:br/>
              <w:t>Пусть мы не выбираем времена,</w:t>
              <w:br/>
              <w:t>Но знаем мы, что прежде с нами было,</w:t>
              <w:br/>
              <w:t>И, значит, нам победа суждена!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Ребенок подготовительной группы, с помощью взрослого, зажигает свечи перед иконой Архистратига Михаил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  <w:u w:val="single"/>
              </w:rPr>
              <w:t>Ведущий: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 21 ноября большой православный праздник, веселый и светлый - Собор Архистратига Михаила и прочих Небесных Сил бесплотных Ангелов. Этот праздник - главный из всех праздников в честь Святых Ангелов. В просторечии он именуется Михайловым днем.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Исполняется песня «Ангел» С. Владимирской. Поют дети подготовительной группы, дети старшей группы – танцевальное сопровождение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u w:val="single"/>
                <w:lang w:eastAsia="en-US"/>
              </w:rPr>
              <w:t>Читают дети:</w:t>
            </w:r>
            <w:r>
              <w:rPr>
                <w:sz w:val="28"/>
                <w:szCs w:val="28"/>
                <w:lang w:eastAsia="en-US"/>
              </w:rPr>
              <w:t xml:space="preserve">                  Хранят нас ангелы от бе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ть мы того не знаем сам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ют безмолвный нам сове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ы в вечной связи с небесам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взрослого и малыш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ет неведомая сил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б наша хрупкая душ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в жизни трудности сносил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окидает ангел нас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н защищает от ненасть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регает в трудный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разделяет с нами счасть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Исполняется песня «Ангелы в небе высоком живут» К. и Ю. Пастернак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i/>
                <w:color w:val="333333"/>
                <w:sz w:val="28"/>
                <w:szCs w:val="28"/>
                <w:u w:val="single"/>
                <w:shd w:fill="FFFFFF" w:val="clear"/>
              </w:rPr>
              <w:t>Ведущая: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 Слово «ангел» на греческом языке — значит «вестник». Ибо Бог нередко через них сообщает людям Свою волю. Ангелы наиболее близки к людям. Каждому человеку при крещении Бог дает ангела-хранителя. Ангелы поддерживают и никогда не оставляют нас, хотя бы мы и согрешили, ибо всегда готовы помогать нам, если только мы сами пожелаем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u w:val="single"/>
                <w:lang w:eastAsia="en-US"/>
              </w:rPr>
              <w:t>Читают дети:</w:t>
            </w:r>
            <w:r>
              <w:rPr>
                <w:sz w:val="28"/>
                <w:szCs w:val="28"/>
                <w:lang w:eastAsia="en-US"/>
              </w:rPr>
              <w:t xml:space="preserve">                  У тебя есть Ангел Божий –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лый, верный, лучший дру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н всегда придет на помощь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сли что случится вдру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гел рядышком с тобою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невидимо хранит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 когда ты непослуше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н расстроен и грусти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упрямых и врунише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гел может отойт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 тебе такого друг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целом мире не найт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гел-хранитель со мной день и ночь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де бы я ни был – спешит мне помочь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учшего в мире не знаю врача 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лько вот часто его огорчаю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гу я, ленюсь или ссорюсь я с кем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гел отходит и плачет зате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на душе тяжело мне тогд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гел, прости, без тебя мне беда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Исполняется сольная песня «Ангел» В. Кириллова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eastAsia="en-US"/>
              </w:rPr>
              <w:t>Ведущий:</w:t>
            </w:r>
            <w:r>
              <w:rPr>
                <w:sz w:val="28"/>
                <w:szCs w:val="28"/>
                <w:lang w:eastAsia="en-US"/>
              </w:rPr>
              <w:t xml:space="preserve">  Дети, давайте повторим еще раз, как называется православный праздник, который нас всех сегодня собрал. Собор Архистратига Михаила и прочих Небесных Сил бесплотных Ангелов. Собор – значит все вместе, объединение всех Святых Ангелов во главе с Архистратигом Михаилом, которые все вместе и единогласно славят Святую Троицу, единодушно служат Богу. Архистратиг – значит старший воин, вожд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u w:val="single"/>
                <w:lang w:eastAsia="en-US"/>
              </w:rPr>
              <w:t>Дети читают</w:t>
            </w:r>
            <w:r>
              <w:rPr>
                <w:sz w:val="28"/>
                <w:szCs w:val="28"/>
                <w:lang w:eastAsia="en-US"/>
              </w:rPr>
              <w:t xml:space="preserve">:   </w:t>
            </w:r>
            <w:r>
              <w:rPr>
                <w:sz w:val="28"/>
                <w:szCs w:val="28"/>
              </w:rPr>
              <w:t xml:space="preserve">      Двадцать один: показал календарь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уро и пасмурно, и словно встарь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оябрь, солнце из ту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ило тонкий, искрящийся луч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м луч заиграл на крестах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лых стенах, золотых куполах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Михайловский Храм – заглядень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сегодня его день рожденья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ую радость нам праздник принес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раме молитва звучит до небес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им мы этой холодной поро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го друга в сей жизни земной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налое сияющий лик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а в латах – Архистрати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едущий:  Архистратиг Михаил - вождь Небесных Сил, на иконах его изображают в грозном и воинственном виде: на голове шлем, в руке - меч или копье. Под ногами - пораженный им дракон. (Показ икон, слайды) С кем же воюет этот отважный предводитель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уси Архангел Михаил почитался, прежде всего, как небесный воин, возглавляющий Господне воинство. Верили, что Архангела боится вся нечистая сила и при его появлении прячется в самые глубокие норы и пещеры или вовсе проваливается под землю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рхангел Михаил является покровителем русских воинов: помогает им сражаться с иноземцами, укрепляет веру, мужество и боевой ду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u w:val="single"/>
              </w:rPr>
              <w:t>Читает ребенок:</w:t>
            </w:r>
            <w:r>
              <w:rPr>
                <w:sz w:val="28"/>
                <w:szCs w:val="28"/>
              </w:rPr>
              <w:t xml:space="preserve">            Бой продолжается в душах людей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Кто, как не ты, поспешишь к нам скоре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 войском крылатым в величьи небесн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Нас не оставь на пути нашем крестном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Огненный меч над лукавым сверкнет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 злобе бессильно наш враг упад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Мальчики подготовительной группы исполняют танец «Казаки», муз. Д. Покрасса «Казаки в Берлине»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eastAsia="en-US"/>
              </w:rPr>
              <w:t>Ведущий:</w:t>
            </w:r>
            <w:r>
              <w:rPr>
                <w:sz w:val="28"/>
                <w:szCs w:val="28"/>
                <w:lang w:eastAsia="en-US"/>
              </w:rPr>
              <w:t xml:space="preserve">  На Руси Архангел Михаил считается одним из самых почитаемых святых. Ему посвящено множество часовен, храмов, монастырей (показ слайдов)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spacing w:lineRule="auto" w:line="36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Архангелу Михаилу обращаются с молитвами об исцелении. Это связано почитанием Михаила Архангела, как победителя злых духов, которые в христианстве считаются источником болезней.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Дети, давайте встанем и обратимся с краткой молитвой к Архангелу Михаилу:</w:t>
      </w:r>
    </w:p>
    <w:p>
      <w:pPr>
        <w:pStyle w:val="Style15"/>
        <w:spacing w:lineRule="auto" w:line="360"/>
        <w:rPr/>
      </w:pPr>
      <w:r>
        <w:rPr>
          <w:rStyle w:val="StrongEmphasis"/>
          <w:color w:val="7A1606"/>
          <w:sz w:val="28"/>
          <w:szCs w:val="28"/>
        </w:rPr>
        <w:t>СвятыйАрхистратиже Божий Михаиле, моли Бога о нас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Читают дети:</w:t>
      </w:r>
      <w:r>
        <w:rPr>
          <w:sz w:val="28"/>
          <w:szCs w:val="28"/>
        </w:rPr>
        <w:t xml:space="preserve">                   О, Архангел пречудесны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еводо Вышних Си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ы заступник наш чудесны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гомудрый Михаил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роси нам разум чист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вободный от страсте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згляд твой светлый и лучист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заряет путь люд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дать с небес от Бо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роси нам Михаи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ошли нам, хоть немн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крепляющих нас сил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езарными крыла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нас беды отвед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ь всегда, Архангел, с на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х нас к Богу привед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--  А для нашего села Большое Игнатово, этот большой праздник имеет особое значение он у нас престольный, Архангел Михаил - Небесный покровитель всего нашего се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Читают дети:</w:t>
      </w:r>
      <w:r>
        <w:rPr>
          <w:sz w:val="28"/>
          <w:szCs w:val="28"/>
        </w:rPr>
        <w:t xml:space="preserve">            Сегодня в храм спешим с ут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славить Господа Хрис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годня наш Престольный праздн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хангел Божий Михаил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нам духовенство приезжа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Господа все прославляю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литургию соверша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бы Господь нас всех прости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 в этом всем нам помога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хангел Божий Михаил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Ютась сексесь. Курок 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чи праздник – Микалов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лень праздник Микалов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енек састь инжеть лам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сть киштеме ды морам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калов! Микалов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чи праздник – Микалов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Н. Сураевой-Королевой «Мордовская плясовая».</w:t>
      </w:r>
    </w:p>
    <w:p>
      <w:pPr>
        <w:pStyle w:val="Normal"/>
        <w:spacing w:lineRule="auto" w:line="360"/>
        <w:rPr>
          <w:rStyle w:val="StrongEmphasis"/>
          <w:bCs w:val="false"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         Пусть он хранит твою семь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воих родных, твоих любим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душу чистую тв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бед всех, зримых и не зрим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пусть Его Святая Си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всех болезней защит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сделает непобедимы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дружбу – непоколебим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все грехи родных прости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для поздравления предоставляется духовному лицу, присутствующему на праздник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4:00Z</dcterms:created>
  <dc:creator>старые селищи</dc:creator>
  <dc:description/>
  <cp:keywords/>
  <dc:language>en-US</dc:language>
  <cp:lastModifiedBy>Admin</cp:lastModifiedBy>
  <dcterms:modified xsi:type="dcterms:W3CDTF">2017-01-25T07:09:00Z</dcterms:modified>
  <cp:revision>5</cp:revision>
  <dc:subject/>
  <dc:title>Занятие № 8</dc:title>
</cp:coreProperties>
</file>